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-377190</wp:posOffset>
                  </wp:positionV>
                  <wp:extent cx="1572895" cy="1270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2. Comment convertit-on l’énergie ? </w:t>
            </w:r>
            <w:r>
              <w:rPr>
                <w:sz w:val="24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66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3 : Transport de l’énergie électriqu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us quelle tension est utilisée l’électricité dans les logements ?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230 volts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20 000 volts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400 000 volt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us quelle tension maximale est transportée l’électricité ?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230 volts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20 000 volts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400 000 volt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ind w:right="-283" w:hanging="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quoi l’énergie électrique est-elle transportée sous forme d’électricité à très haute tension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377825</wp:posOffset>
                </wp:positionV>
                <wp:extent cx="5475605" cy="1315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315800"/>
                          <a:chOff x="0" y="0"/>
                          <a:chExt cx="5475600" cy="1315800"/>
                        </a:xfrm>
                      </wpg:grpSpPr>
                      <wps:wsp>
                        <wps:cNvSpPr txBox="1"/>
                        <wps:spPr>
                          <a:xfrm>
                            <a:off x="0" y="496440"/>
                            <a:ext cx="1757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nuclé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496440"/>
                            <a:ext cx="1757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1440" y="0"/>
                            <a:ext cx="1424880" cy="131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96440"/>
                              <a:ext cx="14248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7600" y="0"/>
                              <a:ext cx="62784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9.75pt;width:431.15pt;height:103.6pt" coordorigin="1383,595" coordsize="8623,2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3;top:1377;width:2767;height:1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nuclé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1377;width:2767;height:1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5;top:595;width:2244;height:20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45;top:1377;width:2243;height:12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1;top:595;width:988;height:98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b/>
          <w:color w:val="31849B"/>
        </w:rPr>
        <w:t xml:space="preserve"> </w:t>
      </w:r>
      <w:r>
        <w:rPr>
          <w:b/>
        </w:rPr>
        <w:t>En t’inspirant de la chaîne d’énergie d’une centrale nucléaire, complète les chaînes d’énergie d’un panneau photovoltaïque, d’une centrale hydraulique et d’une éolienne :</w:t>
      </w:r>
    </w:p>
    <w:p>
      <w:pPr>
        <w:pStyle w:val="Normal"/>
        <w:spacing w:before="0" w:after="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Chaîne d’énergie d’une centrale nucléaire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64135</wp:posOffset>
                </wp:positionV>
                <wp:extent cx="5475605" cy="1118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118160"/>
                          <a:chOff x="0" y="0"/>
                          <a:chExt cx="5475600" cy="11181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1757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 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99160"/>
                            <a:ext cx="1757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1440" y="0"/>
                            <a:ext cx="1424880" cy="1118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99160"/>
                              <a:ext cx="14248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4920" y="0"/>
                              <a:ext cx="99360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5.05pt;width:431.15pt;height:88.05pt" coordorigin="1383,101" coordsize="8623,1761">
                <v:shape id="shape_0" fillcolor="white" stroked="t" o:allowincell="f" style="position:absolute;left:1383;top:572;width:2767;height:10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 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572;width:2767;height:10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5;top:101;width:2244;height:1761">
                  <v:shape id="shape_0" stroked="f" o:allowincell="f" style="position:absolute;left:4645;top:572;width:2243;height:12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101;width:1564;height:67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31849B"/>
          <w:sz w:val="20"/>
          <w:szCs w:val="20"/>
        </w:rPr>
        <w:t xml:space="preserve">Chaîne d’énergie d’un panneau photovoltaïque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50165</wp:posOffset>
                </wp:positionV>
                <wp:extent cx="6553835" cy="1212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212840"/>
                          <a:chOff x="0" y="0"/>
                          <a:chExt cx="6553800" cy="121284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2835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..…………………………...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393120"/>
                            <a:ext cx="175752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9640" y="0"/>
                            <a:ext cx="1424880" cy="1212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93840"/>
                              <a:ext cx="14248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27880" y="0"/>
                              <a:ext cx="89100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3.95pt;width:516.05pt;height:95.5pt" coordorigin="-314,79" coordsize="10321,1910">
                <v:shape id="shape_0" fillcolor="white" stroked="t" o:allowincell="f" style="position:absolute;left:-314;top:698;width:4464;height:10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..…………………………...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698;width:2767;height:10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6;top:79;width:2244;height:1910">
                  <v:shape id="shape_0" stroked="f" o:allowincell="f" style="position:absolute;left:4646;top:699;width:2243;height:128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5;top:79;width:1402;height:8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Chaîne d’énergie d’une centrale hydraulique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Chaîne d’énergie d’une éolienne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1849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-494030</wp:posOffset>
                </wp:positionV>
                <wp:extent cx="6553835" cy="1336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335960"/>
                          <a:chOff x="0" y="0"/>
                          <a:chExt cx="6553800" cy="1335960"/>
                        </a:xfrm>
                      </wpg:grpSpPr>
                      <wps:wsp>
                        <wps:cNvSpPr txBox="1"/>
                        <wps:spPr>
                          <a:xfrm>
                            <a:off x="4796280" y="516960"/>
                            <a:ext cx="17575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28353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 xml:space="preserve">Énergie  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368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1849B"/>
                                  <w:lang w:val="fr-FR" w:bidi="ar-SA"/>
                                </w:rPr>
                                <w:t>………………..…………………………...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9640" y="0"/>
                            <a:ext cx="1424880" cy="1335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16960"/>
                              <a:ext cx="14248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57480" y="0"/>
                              <a:ext cx="598320" cy="6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38.9pt;width:516.05pt;height:105.2pt" coordorigin="-314,-778" coordsize="10321,2104">
                <v:shape id="shape_0" fillcolor="white" stroked="t" o:allowincell="f" style="position:absolute;left:7239;top:36;width:2767;height:9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4;top:18;width:4464;height:10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 xml:space="preserve">Énergie  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3686" w:leader="none"/>
                            <w:tab w:val="left" w:pos="7371" w:leader="none"/>
                          </w:tabs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1849B"/>
                            <w:lang w:val="fr-FR" w:bidi="ar-SA"/>
                          </w:rPr>
                          <w:t>………………..…………………………...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6;top:-778;width:2244;height:2104">
                  <v:shape id="shape_0" stroked="f" o:allowincell="f" style="position:absolute;left:4646;top:36;width:2243;height:12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9;top:-778;width:941;height:10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3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66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0:00Z</dcterms:created>
  <dc:creator>mon ordinateur</dc:creator>
  <dc:description/>
  <cp:keywords/>
  <dc:language>en-US</dc:language>
  <cp:lastModifiedBy>RHOUETTE</cp:lastModifiedBy>
  <cp:lastPrinted>2016-03-18T15:09:00Z</cp:lastPrinted>
  <dcterms:modified xsi:type="dcterms:W3CDTF">2016-04-01T15:56:00Z</dcterms:modified>
  <cp:revision>3</cp:revision>
  <dc:subject/>
  <dc:title/>
</cp:coreProperties>
</file>