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-477520</wp:posOffset>
                  </wp:positionV>
                  <wp:extent cx="2502535" cy="16414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3 Que se passe-t-il de la naissance à l’âge adult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154</w:t>
            </w:r>
          </w:p>
          <w:p>
            <w:pPr>
              <w:pStyle w:val="ListecouleurAccent11"/>
              <w:widowControl w:val="false"/>
              <w:spacing w:lineRule="auto" w:line="240" w:before="0" w:after="60"/>
              <w:ind w:left="284" w:hanging="28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Le développement du cerveau</w:t>
            </w:r>
          </w:p>
          <w:p>
            <w:pPr>
              <w:pStyle w:val="ListecouleurAccent11"/>
              <w:widowControl w:val="false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à l’adolescence.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cerveau intervient-il sur notre comportement ?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Oui, car il contrôle nos actions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Non, le cerveau nous permet de parler mais n’a pas d’influence sur notre comportement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Oui, mais le contrôle des émotions se fait au niveau du cœur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Non, car le comportement ne peut pas être contrôlé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b/>
        </w:rPr>
        <w:t>Pourquoi les adolescents ont-ils des comportements à risque</w:t>
      </w:r>
      <w:r>
        <w:rPr>
          <w:rFonts w:cs="Arial" w:ascii="Arial" w:hAnsi="Arial"/>
          <w:b/>
          <w:sz w:val="20"/>
          <w:szCs w:val="20"/>
        </w:rPr>
        <w:t xml:space="preserve"> ?</w:t>
      </w:r>
      <w:r>
        <w:rPr>
          <w:i/>
        </w:rPr>
        <w:t xml:space="preserve">  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Car ils sont capables de les gérer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Car leur cerveau ne fonctionne pas correctement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60"/>
        <w:jc w:val="both"/>
        <w:rPr>
          <w:i/>
          <w:i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Car la partie du cerveau qui contrôle les impulsions n’a pas achevé son développement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Car la partie du cerveau qui contrôle les émotions n’est pas encore développé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b/>
        </w:rPr>
        <w:t>Le cerveau des adolescents est en plein développement : quelle en est la principale conséquence ?</w:t>
      </w:r>
      <w:r>
        <w:rPr>
          <w:i/>
        </w:rPr>
        <w:t xml:space="preserve">         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i/>
          <w:i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Les adolescents sont capables de gérer leurs émotions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Les adolescents sont capables de gérer leurs impulsions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60"/>
        <w:jc w:val="both"/>
        <w:rPr>
          <w:i/>
          <w:i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Le cerveau des adolescents est suffisamment développé pour éviter tout accident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Les adolescents peuvent prendre des risques sans en anticiper les conséquence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ind w:right="-283" w:hanging="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-il normal que les adolescents prennent plus de risques que les jeunes enfant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/>
        <w:b/>
        <w:b/>
        <w:sz w:val="20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154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5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6626f3"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  <w:u w:val="single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6626f3"/>
    <w:pPr>
      <w:keepNext w:val="true"/>
      <w:keepLines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" w:cs="" w:cstheme="majorBidi" w:eastAsiaTheme="majorEastAsia"/>
      <w:b/>
      <w:bCs/>
      <w:sz w:val="24"/>
      <w:szCs w:val="26"/>
      <w:u w:val="single"/>
    </w:rPr>
  </w:style>
  <w:style w:type="paragraph" w:styleId="Heading3">
    <w:name w:val="Heading 3"/>
    <w:basedOn w:val="ListParagraph"/>
    <w:next w:val="Normal"/>
    <w:link w:val="Titre3Car"/>
    <w:autoRedefine/>
    <w:uiPriority w:val="9"/>
    <w:unhideWhenUsed/>
    <w:qFormat/>
    <w:rsid w:val="006626f3"/>
    <w:pPr>
      <w:numPr>
        <w:ilvl w:val="1"/>
        <w:numId w:val="2"/>
      </w:numPr>
      <w:ind w:left="717" w:hanging="0"/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626f3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626f3"/>
    <w:rPr>
      <w:rFonts w:ascii="Times New Roman" w:hAnsi="Times New Roman" w:eastAsia="" w:cs="" w:cstheme="majorBidi" w:eastAsiaTheme="majorEastAsia"/>
      <w:b/>
      <w:bCs/>
      <w:sz w:val="24"/>
      <w:szCs w:val="26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6f52a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626f3"/>
    <w:rPr>
      <w:rFonts w:ascii="Times New Roman" w:hAnsi="Times New Roman"/>
      <w:sz w:val="24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475a6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475a6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5137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f52a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626f3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</w:rPr>
  </w:style>
  <w:style w:type="paragraph" w:styleId="ListecouleurAccent11" w:customStyle="1">
    <w:name w:val="Liste couleur - Accent 11"/>
    <w:basedOn w:val="Normal"/>
    <w:uiPriority w:val="34"/>
    <w:qFormat/>
    <w:rsid w:val="001475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475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475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51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8</Words>
  <Characters>1531</Characters>
  <CharactersWithSpaces>1806</CharactersWithSpaces>
  <Paragraphs>3</Paragraphs>
  <Company>Ed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15:00Z</dcterms:created>
  <dc:creator>bordi</dc:creator>
  <dc:description/>
  <dc:language>en-US</dc:language>
  <cp:lastModifiedBy>RHOUETTE</cp:lastModifiedBy>
  <dcterms:modified xsi:type="dcterms:W3CDTF">2016-05-03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